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677921955"/>
      <w:bookmarkStart w:id="1" w:name="__Fieldmark__0_67792195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677921955"/>
      <w:bookmarkStart w:id="3" w:name="__Fieldmark__1_67792195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677921955"/>
      <w:bookmarkStart w:id="5" w:name="__Fieldmark__2_67792195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677921955"/>
      <w:bookmarkStart w:id="7" w:name="__Fieldmark__3_67792195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677921955"/>
      <w:bookmarkStart w:id="9" w:name="__Fieldmark__4_67792195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677921955"/>
      <w:bookmarkStart w:id="11" w:name="__Fieldmark__5_67792195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677921955"/>
      <w:bookmarkStart w:id="13" w:name="__Fieldmark__6_67792195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Krajského úřadu Libereckého kraje KÚ LK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8:00Z</dcterms:created>
  <dc:creator>10002046</dc:creator>
  <dc:description/>
  <cp:keywords/>
  <dc:language>en-US</dc:language>
  <cp:lastModifiedBy>Frontzová Jana</cp:lastModifiedBy>
  <dcterms:modified xsi:type="dcterms:W3CDTF">2025-03-2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